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ind w:firstLine="70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 обязательных документов, представляемы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тендентом на участие в тенде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тендентами на участие в тендере должны быть представле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Заявка на участие в тендере (Форма №1).</w:t>
      </w:r>
    </w:p>
    <w:p>
      <w:pPr>
        <w:pStyle w:val="Normal"/>
        <w:jc w:val="both"/>
        <w:rPr/>
      </w:pPr>
      <w:r>
        <w:rPr>
          <w:sz w:val="22"/>
          <w:szCs w:val="22"/>
        </w:rPr>
        <w:t>2.  Анкета претендента на участие в тендере (Форма №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Коммерческое предложение претендента на участие в тендере (Форма №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Основные сведения о претенденте на участие в тендере (Форма №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Расчеты и иные материалы с обоснованием предлагаемой ц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 Дополнительно к п.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Устав в действующей редакции.</w:t>
      </w:r>
    </w:p>
    <w:p>
      <w:pPr>
        <w:pStyle w:val="Normal"/>
        <w:jc w:val="both"/>
        <w:rPr/>
      </w:pPr>
      <w:r>
        <w:rPr>
          <w:sz w:val="22"/>
          <w:szCs w:val="22"/>
        </w:rPr>
        <w:t>2.  Учредительный договор в действующей реда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Свидетельство о государственной регист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Свидетельство о постановке на учет в налоговом орга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 Информационное  письмо  об  учете  в   Едином   государственном   регистре предприятий и организаций.</w:t>
      </w:r>
    </w:p>
    <w:p>
      <w:pPr>
        <w:pStyle w:val="Normal"/>
        <w:jc w:val="both"/>
        <w:rPr/>
      </w:pPr>
      <w:r>
        <w:rPr>
          <w:sz w:val="22"/>
          <w:szCs w:val="22"/>
        </w:rPr>
        <w:t>8. 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/>
      </w:pPr>
      <w:r>
        <w:rPr>
          <w:sz w:val="22"/>
          <w:szCs w:val="22"/>
        </w:rPr>
        <w:t>10. Выписка из реестра членов Саморегулируемой организацией (СРО), полученная не более чем за 30 календарных дней до даты отправки тендерного пред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Решение  уполномоченного  органа  претендента  на  участие  в  тендере  о назначении лица, уполномоченного действовать без довер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. Дополнительно к п.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/>
      </w:pPr>
      <w:r>
        <w:rPr>
          <w:sz w:val="22"/>
          <w:szCs w:val="22"/>
        </w:rPr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Свидетельство о постановке на учет в налоговом орган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Документ, удостоверяющий личность индивидуального предприним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Дополнительно к п.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/>
      </w:pPr>
      <w:r>
        <w:rPr>
          <w:sz w:val="22"/>
          <w:szCs w:val="22"/>
        </w:rPr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линности подписи переводчи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Свидетельство  о  постановке  на  налоговый  учет  в  Российской  Федерации  (в случае его наличия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Сведения  о  филиале  или  представительстве  на  территории 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09:00Z</dcterms:created>
  <dc:creator>DashievED</dc:creator>
  <dc:description/>
  <cp:keywords/>
  <dc:language>en-US</dc:language>
  <cp:lastModifiedBy>Хамидулин Саяр Гаярович</cp:lastModifiedBy>
  <dcterms:modified xsi:type="dcterms:W3CDTF">2024-08-27T12:53:00Z</dcterms:modified>
  <cp:revision>6</cp:revision>
  <dc:subject/>
  <dc:title>Инструкция №1</dc:title>
</cp:coreProperties>
</file>